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65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05.5.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14.7.2011</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szCs w:val="28"/>
        </w:rPr>
      </w:pPr>
      <w:r>
        <w:rPr>
          <w:szCs w:val="28"/>
        </w:rPr>
        <w:t>M/S Ashoka Dyeing &amp; Finishing Mills Pvt.Ltd.,</w:t>
      </w:r>
    </w:p>
    <w:p>
      <w:pPr>
        <w:pStyle w:val="Heading2"/>
        <w:rPr/>
      </w:pPr>
      <w:r>
        <w:rPr>
          <w:szCs w:val="28"/>
        </w:rPr>
        <w:t>C-132/33,Phase-V,FocalPoint,Ludhiana.              Petitioner</w:t>
      </w:r>
    </w:p>
    <w:p>
      <w:pPr>
        <w:pStyle w:val="Heading2"/>
        <w:rPr>
          <w:sz w:val="24"/>
          <w:szCs w:val="28"/>
        </w:rPr>
      </w:pPr>
      <w:r>
        <w:rPr>
          <w:sz w:val="24"/>
          <w:szCs w:val="28"/>
        </w:rPr>
      </w:r>
    </w:p>
    <w:p>
      <w:pPr>
        <w:pStyle w:val="Normal"/>
        <w:jc w:val="both"/>
        <w:rPr/>
      </w:pPr>
      <w:r>
        <w:rPr>
          <w:rFonts w:cs="Arial" w:ascii="Arial" w:hAnsi="Arial"/>
          <w:sz w:val="28"/>
          <w:szCs w:val="28"/>
        </w:rPr>
        <w:t>Name of DS Division: Focal Point (Spl), Ludhiana.</w:t>
      </w:r>
    </w:p>
    <w:p>
      <w:pPr>
        <w:pStyle w:val="Normal"/>
        <w:jc w:val="both"/>
        <w:rPr>
          <w:rFonts w:ascii="Arial" w:hAnsi="Arial" w:cs="Arial"/>
          <w:b/>
          <w:b/>
          <w:bCs/>
          <w:sz w:val="28"/>
          <w:szCs w:val="28"/>
        </w:rPr>
      </w:pPr>
      <w:r>
        <w:rPr>
          <w:rFonts w:cs="Arial" w:ascii="Arial" w:hAnsi="Arial"/>
          <w:b/>
          <w:bCs/>
          <w:sz w:val="28"/>
          <w:szCs w:val="28"/>
        </w:rPr>
        <w:t xml:space="preserve">A/c No. FP-52/0034 </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R.S.Behal, PR</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jc w:val="both"/>
        <w:rPr/>
      </w:pPr>
      <w:r>
        <w:rPr>
          <w:rFonts w:cs="Arial" w:ascii="Arial" w:hAnsi="Arial"/>
          <w:sz w:val="28"/>
          <w:szCs w:val="28"/>
        </w:rPr>
        <w:t xml:space="preserve">Er. Harjit Singh Gill, ASE/OP, Focal Point (Spl) Divn., Ludhian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a LS connection bearing A/c No.</w:t>
      </w:r>
      <w:r>
        <w:rPr>
          <w:rFonts w:cs="Arial" w:ascii="Arial" w:hAnsi="Arial"/>
          <w:b/>
          <w:bCs/>
          <w:sz w:val="28"/>
          <w:szCs w:val="28"/>
        </w:rPr>
        <w:t xml:space="preserve"> </w:t>
      </w:r>
      <w:r>
        <w:rPr>
          <w:rFonts w:cs="Arial" w:ascii="Arial" w:hAnsi="Arial"/>
          <w:sz w:val="28"/>
          <w:szCs w:val="28"/>
        </w:rPr>
        <w:t xml:space="preserve">FP-52/0034  in the name of M/S Ashoka Dyeing &amp; Finishing Mills Pvt.Ltd.,           C-132/33, Phase-V, Focal   Point, Ludhiana with sanctioned load of 1482.203KW/ CD 870 K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XEN/MMTS, Ludhiana downloaded the data of the consumer on 13.08.2009 and a penalty of Rs.1,20,850/- on account of peak load violation and WOD was charged to the consumer by Sr.XEN/Op. Focal Point (Spl.) Divn.Ludhiana vide his memo.No.3747 dt.16.11.09. The penalty was imposed on the basis of day to day peak load violations occurred due to cut imposed on peak load exemption limit to 50% or 75%. The firm had PLE of 700K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sumer filed the case in CDSC by depositing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DSC heard this case on 20.10.2010 and decided that the  amount charged to the consumer is recoverable except violation dated 28.6.09 as the consumer might not have been informed to observe PLE upto 50% on 28.6.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before the Forum. Forum heard this case on19.5.2011, 9.6.2011, 28.6.2011 and finally on 14.7. 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i) On 19.5.2011, ASE/Op. Focal Point Ludhiana requested for some more time for  preparation  of reply as he has not received the copy of the  peti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 submitted authority letter in his favour duly signed by Director of Ashoka Dying and Finishing Mills Pvt. Ltd. Ldh. and the same was taken on record.</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 On 9.6.2011</w:t>
      </w:r>
      <w:r>
        <w:rPr>
          <w:sz w:val="28"/>
          <w:szCs w:val="28"/>
        </w:rPr>
        <w:t xml:space="preserve">, </w:t>
      </w:r>
      <w:r>
        <w:rPr>
          <w:rFonts w:cs="Arial" w:ascii="Arial" w:hAnsi="Arial"/>
          <w:sz w:val="28"/>
          <w:szCs w:val="28"/>
        </w:rPr>
        <w:t>Representative of PSPCL submitted authority letter No.2386 dated 7.6.2011 in his favour duly signed by ASE/DS Focal Point Spl.Divn., Ludhian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i) On 28.6.2011, Representative of PSPCL submitted authority letter No.2664   dated 27.6.11   in his favour duly signed by ASE/DS Focal Point Spl.Divn., Ludhian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submitted four copies of the written arguments and the same was taken on record. Copies of the same were exchanged among the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v) On 14.7.2011,. PR contended that the petitioner has PLE of 700 KW. PSPCL had issued instructions restricting the PLE through various PR circulars. In these circulars it was specifically mentioned that the changes should be got noted from the consumers. These changes has not been got noted from the consumer. This fact has also been admitted by Sr.Xen/Op. F.P. Divn. Ldh. in the reply to the petition and also in the written arguments. The reason for not getting these instructions noted has been given as frequent changes done by the PSPCL and there being a large no. of Industrial consumer and it was not possible to get these instructions noted. Petitioner has not violated his exemption limit of 700 KW. In view of admission by the Sr.Xen/Op. F.P. Divn. Ldh. PLV below the exemption limit of 700 KW may kindly be ordered to be not chargeable in view of the above. As regards charging of WOD violations the same may be charg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contended that at this point of time we are unable to produce the record of Peak Load Exemption Reduction to 50%, 75% and 100% during the period of this DDL, but the consumer is not operating in isolation. there are a few advertisement in News Papers regarding the restrictions imposed on the industry. This is an old consumer, and there are so many industrial associations which are fully knowledgeable about the restrictions regarding uses of power. Every consumer is definitely a member of one or other association.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further contended that when there is specifically mentioned in the PR circular that the same is to be got noted from the consumer. There is no logic in saying that the restrictions had been advertised in the News Papers. No such facts had been mentioned earlier in the reply, written arguments by the Sr.Xen/Op. F.P.Divn.Ldh. This is clear cut deficiency in service to the petitioner for which the petitioner has been penalized for no faul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numPr>
          <w:ilvl w:val="0"/>
          <w:numId w:val="2"/>
        </w:numPr>
        <w:jc w:val="both"/>
        <w:rPr>
          <w:rFonts w:ascii="Arial" w:hAnsi="Arial" w:cs="Arial"/>
          <w:sz w:val="28"/>
          <w:szCs w:val="28"/>
        </w:rPr>
      </w:pPr>
      <w:r>
        <w:rPr>
          <w:rFonts w:cs="Arial" w:ascii="Arial" w:hAnsi="Arial"/>
          <w:sz w:val="28"/>
          <w:szCs w:val="28"/>
        </w:rPr>
        <w:t>LS connection bearing A/c No.</w:t>
      </w:r>
      <w:r>
        <w:rPr>
          <w:rFonts w:cs="Arial" w:ascii="Arial" w:hAnsi="Arial"/>
          <w:b/>
          <w:bCs/>
          <w:sz w:val="28"/>
          <w:szCs w:val="28"/>
        </w:rPr>
        <w:t xml:space="preserve"> </w:t>
      </w:r>
      <w:r>
        <w:rPr>
          <w:rFonts w:cs="Arial" w:ascii="Arial" w:hAnsi="Arial"/>
          <w:sz w:val="28"/>
          <w:szCs w:val="28"/>
        </w:rPr>
        <w:t>FP-52/0034  with sanctioned load 1482.203KW and Contract Demand of 870 KVA is running in the name M/S Ashoka Dyeing &amp; Finishing Mills Pvt.Ltd., under Op.Spl.Divn., Focal Point, Ludhiana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The peak load exemption limit of the firm was enhanced from 600 KW to 700KW vide CE/SO&amp;C PTA memo.No.6477 dt.3.8.07 and it was mentioned that PSEB reserves the right to withdraw this exemption partially or completely without any notice if system constraints for demand.</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Sr.XEN/MMTS, Ludhiana downloaded the data of the consumer on 13.08.2009 and a penalty of Rs.1,20,850/- on account of peak load violation and WOD was charged to the consumer by Sr.XEN/Op. Focal Point (Spl.) Divn.Ludhiana vide his memo.No.3747 dt.16.11.09. The penalty was imposed on the basis of day to day peak load violations occurred due to cut imposed on peak load exemption limit to 50% or 75%. The firm had PLE of 700KW.</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The firm protested that day to day changing PLV restrictions were not got noted from them by the respondent as mentioned in the PR circulars. Further, it has been observed that all PLV recorded in the DDL are within their sanctioned limit of 700 KW (PLE), though this exemption was cut short to 50% or 75% by deptt. due to system constraints.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eastAsia="Arial" w:cs="Arial" w:ascii="Arial" w:hAnsi="Arial"/>
          <w:sz w:val="28"/>
          <w:szCs w:val="28"/>
        </w:rPr>
        <w:t xml:space="preserve"> </w:t>
      </w:r>
      <w:r>
        <w:rPr>
          <w:rFonts w:cs="Arial" w:ascii="Arial" w:hAnsi="Arial"/>
          <w:sz w:val="28"/>
          <w:szCs w:val="28"/>
        </w:rPr>
        <w:t xml:space="preserve">Sr.XEN/Op.Focal Point stated that the consumer was not operating in isolation. There were a few advertisements in news papers regarding the restrictions imposed on the industry. This is an old consumer and there are so many industrial associations which are fully knowledgeable about the restrictions regarding uses of power. Every consumer is definitely a member of one or other association. </w:t>
      </w:r>
    </w:p>
    <w:p>
      <w:pPr>
        <w:pStyle w:val="ListParagrap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amount of PLV charges may be charged @ Rs.50/- per KW instead of Rs.100/- per KW considering them first default, the penalty of WOD be charged as per rates.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sectPr>
      <w:headerReference w:type="default" r:id="rId2"/>
      <w:footerReference w:type="default" r:id="rId3"/>
      <w:type w:val="nextPage"/>
      <w:pgSz w:w="11906" w:h="16838"/>
      <w:pgMar w:left="1797"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65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22:00Z</dcterms:created>
  <dc:creator>Sukhpreet</dc:creator>
  <dc:description/>
  <dc:language>en-US</dc:language>
  <cp:lastModifiedBy>PS FORUM</cp:lastModifiedBy>
  <cp:lastPrinted>2011-07-19T11:58:00Z</cp:lastPrinted>
  <dcterms:modified xsi:type="dcterms:W3CDTF">2012-01-19T06:22:00Z</dcterms:modified>
  <cp:revision>2</cp:revision>
  <dc:subject/>
  <dc:title/>
</cp:coreProperties>
</file>